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LLER 2: LENGUAJE FIGURADO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:__________________________________________________________________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Curso: 2º Medio _____                   Fecha: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: Comprender el lenguaje figurado de la poesía: metáfora, símil, hipérbole, anáfora, hipérbaton y metonimia, entre otras figuras literaria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cion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ngresa al siguiente link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Oeg7cPGxbKw</w:t>
        </w:r>
      </w:hyperlink>
      <w:r>
        <w:rPr>
          <w:rFonts w:cs="Times New Roman" w:ascii="Times New Roman" w:hAnsi="Times New Roman"/>
          <w:sz w:val="24"/>
          <w:szCs w:val="24"/>
        </w:rPr>
        <w:t>) y observa atentamente el video presentad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ués de observar el video responde las preguntas de esta guía. Para ello tienes las siguientes modalidad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resar al formulario de este taller para responder online y recibir retroalimentación inmediat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e/1FAIpQLScRYLvdoKRxnVEFSzfNv_fuSaUwwNdhQRL6a821OzicrdyVxg/viewform?usp=sf_link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imir esta guía y/o contestar en tu cuaderno, y enviar el respaldo de tu actividad (foto) al correo barreratn@gmail.com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erda que puedes dirigir tus consultas al correo de la asignatura (barreratn@gmail.co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9"/>
          <w:szCs w:val="19"/>
          <w:lang w:eastAsia="es-CL"/>
        </w:rPr>
      </w:pPr>
      <w:r>
        <w:rPr>
          <w:rFonts w:cs="Times New Roman" w:ascii="Times New Roman" w:hAnsi="Times New Roman"/>
          <w:b/>
          <w:sz w:val="24"/>
          <w:szCs w:val="24"/>
        </w:rPr>
        <w:t>Lee atentamente cada enunciado y marca la alternativa que corresponda a la figura literaria presente en los vers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a luna con un puñal, desgarró la piel del aire"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Hipérbol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Metáfor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rsonificació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 que trabajo me cuest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rerte como te quiero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tu amor me duele el air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corazón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 el sombrero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etáfor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Hipérbol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omparación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¡Oh, cuánto, inadvertido, el hombre yerra”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Hipérbaton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Metáfor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Hipérbo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Al volver una tarde del Liceo / supe de su muerte inmerecida…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a) Hipérbol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b) Metáfor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c) Hipérbat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Es tu boca de rubí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purpúrea granada abierta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a) Anáfor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b) Metáfor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c) Sinestes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Estoy muerta de cansancio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a) Anáfor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b) Antítesi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c) Hipérb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Me miran con tus ojos las estrellas más grandes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a) Personificació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b) Hipérbo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c) Comparació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En el ma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tormentos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de Chi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vive el rosado congrio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 xml:space="preserve">a) Epíteto. 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 xml:space="preserve">b) Sinestesia. 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c) Hipérbole.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Vive muerte callada y divertida”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a) Comparació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b) Hipérbo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c) Personificació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Los claros clarines que de pronto levantan sus sones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a) Personificació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b) Sinestes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c) Aliteració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El estadio estaba tan lleno que no cabía ni un alfiler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a) Anáfor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b) Metáfo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c) Hipérbo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¡Cuántas cosas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limas, umbrales, atlas, copas, clavos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nos sirven como tácitos esclavos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ciegas y extrañamente sigilosas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durarán más allá de nuestro olvido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>no sabrán nunca que nos hemos i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figura(s) literaria(s) podemos encontrar en los versos anteriores?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omparación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Hipérbole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ersonificación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ólo II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ólo III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 y II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I y III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, II y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8580</wp:posOffset>
          </wp:positionH>
          <wp:positionV relativeFrom="margin">
            <wp:posOffset>-1616075</wp:posOffset>
          </wp:positionV>
          <wp:extent cx="699135" cy="742950"/>
          <wp:effectExtent l="0" t="0" r="0" b="0"/>
          <wp:wrapTight wrapText="bothSides">
            <wp:wrapPolygon edited="0">
              <wp:start x="-294" y="0"/>
              <wp:lineTo x="-294" y="21315"/>
              <wp:lineTo x="21599" y="21315"/>
              <wp:lineTo x="21599" y="0"/>
              <wp:lineTo x="-29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ind w:hanging="567"/>
      <w:rPr/>
    </w:pPr>
    <w:r>
      <w:rPr/>
      <w:t>Colegio Tecnológico Pulmahue</w:t>
    </w:r>
  </w:p>
  <w:p>
    <w:pPr>
      <w:pStyle w:val="Normal"/>
      <w:spacing w:lineRule="auto" w:line="240" w:before="0" w:after="0"/>
      <w:ind w:hanging="567"/>
      <w:rPr/>
    </w:pPr>
    <w:r>
      <w:rPr>
        <w:rFonts w:cs="Calibri"/>
      </w:rPr>
      <w:t xml:space="preserve">               </w:t>
    </w:r>
    <w:r>
      <w:rPr/>
      <w:t>Rancagua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6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.3%20Taller%202.%20Figuras%20literarias.DOC" TargetMode="External"/><Relationship Id="rId3" Type="http://schemas.openxmlformats.org/officeDocument/2006/relationships/hyperlink" Target="../in/U.3%20Taller%202.%20Figuras%20literarias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5:00Z</dcterms:created>
  <dc:creator>HelloKitty</dc:creator>
  <dc:description/>
  <cp:keywords/>
  <dc:language>en-US</dc:language>
  <cp:lastModifiedBy>Tiara Barrera</cp:lastModifiedBy>
  <dcterms:modified xsi:type="dcterms:W3CDTF">2020-07-04T23:08:00Z</dcterms:modified>
  <cp:revision>5</cp:revision>
  <dc:subject/>
  <dc:title/>
</cp:coreProperties>
</file>